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65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集团金牛分院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机房防护改造工程进行市场询价，有关情况说明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要事项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之前（逾期不报视为自动放弃），向我院作出一次性不得修改的书面报价。该报价一经我院认可，即为签约的合同价。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信封密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招标采购办。王学锋（收） 电话：</w:t>
      </w:r>
      <w:r>
        <w:rPr>
          <w:rFonts w:cs="宋体;SimSun" w:ascii="宋体;SimSun" w:hAnsi="宋体;SimSun"/>
          <w:sz w:val="24"/>
        </w:rPr>
        <w:t>0551-87335182  13905654666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报价内容与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金牛分院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机房防护改造工程量</w:t>
      </w:r>
      <w:r>
        <w:rPr>
          <w:rFonts w:ascii="宋体;SimSun" w:hAnsi="宋体;SimSun" w:cs="宋体;SimSun"/>
          <w:sz w:val="24"/>
          <w:highlight w:val="yellow"/>
        </w:rPr>
        <w:t>清单见附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如有疑问请联系庐江县中医院金牛分院左从霞（</w:t>
      </w:r>
      <w:r>
        <w:rPr>
          <w:rFonts w:cs="宋体;SimSun" w:ascii="宋体;SimSun" w:hAnsi="宋体;SimSun"/>
          <w:sz w:val="24"/>
          <w:highlight w:val="yellow"/>
        </w:rPr>
        <w:t>13865293037</w:t>
      </w:r>
      <w:r>
        <w:rPr>
          <w:rFonts w:ascii="宋体;SimSun" w:hAnsi="宋体;SimSun" w:cs="宋体;SimSun"/>
          <w:sz w:val="24"/>
          <w:highlight w:val="yellow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备注：投标人具有项目相应资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付款条件及方法： 按我院制定的管理办法回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服务承诺：询价供应商就以上清单中的货物质量与服务做出各自的承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签订合同签，中标供应商需提供此项目厂家授权书（盖红章）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4-19T17:21:00Z</cp:lastPrinted>
  <dcterms:modified xsi:type="dcterms:W3CDTF">2021-12-21T01:03:00Z</dcterms:modified>
  <cp:revision>59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