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第四季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ind w:left="-899" w:hanging="0"/>
        <w:jc w:val="center"/>
        <w:rPr>
          <w:sz w:val="32"/>
          <w:szCs w:val="32"/>
        </w:rPr>
      </w:pPr>
      <w:r>
        <w:rPr>
          <w:sz w:val="32"/>
          <w:szCs w:val="32"/>
        </w:rPr>
        <w:t>庐江县中医院医疗信息社会公开内容</w:t>
      </w:r>
    </w:p>
    <w:tbl>
      <w:tblPr>
        <w:tblW w:w="62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385"/>
        <w:gridCol w:w="176"/>
        <w:gridCol w:w="286"/>
        <w:gridCol w:w="235"/>
        <w:gridCol w:w="698"/>
        <w:gridCol w:w="2447"/>
        <w:gridCol w:w="244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分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数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期数值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基本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医疗机构等级与综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二级甲等中医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二级甲等中医院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重点（特色）专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医疗费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门诊患者人均医疗费用（元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8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住院患者人均医疗费用（元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8.8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药占比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3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.1</w:t>
            </w:r>
            <w:r>
              <w:rPr>
                <w:rFonts w:ascii="宋体;SimSun" w:hAnsi="宋体;SimSun" w:cs="宋体;SimSun"/>
                <w:sz w:val="24"/>
              </w:rPr>
              <w:t>中药饮片占比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耗材占比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医疗机构住院患者单病种平均费用（见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医保及新农合实际报销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职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农 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55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居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55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医疗质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治愈好转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7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入出院诊断符合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手术前后诊断符合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急诊急救成功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大型设备检查阳性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  <w:r>
              <w:rPr>
                <w:rFonts w:ascii="宋体;SimSun" w:hAnsi="宋体;SimSun" w:cs="宋体;SimSun"/>
                <w:sz w:val="24"/>
              </w:rPr>
              <w:t>抗菌药物使用强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门诊输液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  <w:r>
              <w:rPr>
                <w:rFonts w:ascii="宋体;SimSun" w:hAnsi="宋体;SimSun" w:cs="宋体;SimSun"/>
                <w:sz w:val="24"/>
              </w:rPr>
              <w:t>无菌手术切口感染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  <w:r>
              <w:rPr>
                <w:rFonts w:ascii="宋体;SimSun" w:hAnsi="宋体;SimSun" w:cs="宋体;SimSun"/>
                <w:sz w:val="24"/>
              </w:rPr>
              <w:t>住院患者压疮发生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运行效率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门诊挂号预约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术前待床日（天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手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手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手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病床使用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5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  <w:r>
              <w:rPr>
                <w:rFonts w:ascii="宋体;SimSun" w:hAnsi="宋体;SimSun" w:cs="宋体;SimSun"/>
                <w:sz w:val="24"/>
              </w:rPr>
              <w:t>出院者平均住院日（天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患者满意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满意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服务承诺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服务承诺内容（见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第四季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庐江县中医院住院患者单病种平均费用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57"/>
        <w:gridCol w:w="2099"/>
        <w:gridCol w:w="3093"/>
        <w:gridCol w:w="1692"/>
        <w:gridCol w:w="1517"/>
      </w:tblGrid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患者前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位单病种平均费用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（按</w:t>
            </w:r>
            <w:r>
              <w:rPr>
                <w:rFonts w:cs="宋体;SimSun" w:ascii="宋体;SimSun" w:hAnsi="宋体;SimSun"/>
                <w:sz w:val="24"/>
              </w:rPr>
              <w:t>ICD-10</w:t>
            </w:r>
            <w:r>
              <w:rPr>
                <w:rFonts w:ascii="宋体;SimSun" w:hAnsi="宋体;SimSun" w:cs="宋体;SimSun"/>
                <w:sz w:val="24"/>
              </w:rPr>
              <w:t>编码分类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平均费用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期期平均费用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肺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.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2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五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阻塞性肺疾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7.7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拿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椎间盘突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9.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0.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三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梗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14.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4.3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三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动脉供血不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3.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8.8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感冒（急性上呼吸道感染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8.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.0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一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衰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8.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6.8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五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炎喘嗽（肺炎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4.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9.7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三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眩晕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3.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6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二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脘痛（慢性胃炎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6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0.6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急性咳嗽病（急性支气管炎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2.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2.7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一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发性高血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6.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7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癌中医中药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西医治疗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6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5.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一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悸（心律失常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1.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8.0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三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风病（脑梗死）恢复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6.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1.3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细支气管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2.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9.6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拿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椎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9.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8.3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二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/II</w:t>
            </w:r>
            <w:r>
              <w:rPr>
                <w:rFonts w:ascii="宋体;SimSun" w:hAnsi="宋体;SimSun" w:cs="宋体;SimSun"/>
                <w:sz w:val="24"/>
              </w:rPr>
              <w:t>型糖尿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4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1.2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三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风病（脑梗死）急性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47.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6.2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二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消化道出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1.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7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第四季度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99"/>
        <w:gridCol w:w="2905"/>
        <w:gridCol w:w="1524"/>
        <w:gridCol w:w="1525"/>
      </w:tblGrid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特色专科住院患者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位单病种平均费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（按</w:t>
            </w:r>
            <w:r>
              <w:rPr>
                <w:rFonts w:cs="宋体;SimSun" w:ascii="宋体;SimSun" w:hAnsi="宋体;SimSun"/>
                <w:sz w:val="24"/>
              </w:rPr>
              <w:t>ICD-10</w:t>
            </w:r>
            <w:r>
              <w:rPr>
                <w:rFonts w:ascii="宋体;SimSun" w:hAnsi="宋体;SimSun" w:cs="宋体;SimSun"/>
                <w:sz w:val="24"/>
              </w:rPr>
              <w:t>编码分类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平均费用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期期平均费用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梗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14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4.3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动脉供血不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3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8.8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衰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8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6.8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眩晕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3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6.6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脘痛（慢性胃炎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0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医疗机构服务承诺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服务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行医。医疗机构按诊疗科目开展医疗活动，无科室对外租赁、承包，医护人员持证上岗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服务。服务态度良好，语言文明礼貌，服务环境整洁，保护病人隐私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服务。维护患者合法权益，不发布虚假违法广告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问负责。医护人员首问负责，不推诿、刁难患者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检查，合理用药，因病施治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收费。严格医疗收费管理，规范收费行为，杜绝不合理收费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查询。接受价格咨询，提供实时费用查询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收“红包”，恪守医德，坚持患者利益至上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院务。向社会公开医疗服务价格和收费信息等情况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投诉。投诉渠道畅通，投诉处理及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19:00Z</dcterms:created>
  <dc:creator>lenovo</dc:creator>
  <dc:description/>
  <cp:keywords/>
  <dc:language>en-US</dc:language>
  <cp:lastModifiedBy>lenovo</cp:lastModifiedBy>
  <cp:lastPrinted>2017-01-10T08:39:00Z</cp:lastPrinted>
  <dcterms:modified xsi:type="dcterms:W3CDTF">2017-01-10T00:46:00Z</dcterms:modified>
  <cp:revision>61</cp:revision>
  <dc:subject/>
  <dc:title/>
</cp:coreProperties>
</file>