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二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left="-899" w:hanging="0"/>
        <w:jc w:val="center"/>
        <w:rPr>
          <w:sz w:val="32"/>
          <w:szCs w:val="32"/>
        </w:rPr>
      </w:pPr>
      <w:r>
        <w:rPr>
          <w:sz w:val="32"/>
          <w:szCs w:val="32"/>
        </w:rPr>
        <w:t>庐江县中医院医疗信息社会公开内容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85"/>
        <w:gridCol w:w="176"/>
        <w:gridCol w:w="286"/>
        <w:gridCol w:w="235"/>
        <w:gridCol w:w="698"/>
        <w:gridCol w:w="2447"/>
        <w:gridCol w:w="2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分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数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数值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基本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医疗机构等级与综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重点（特色）专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疗费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门诊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住院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药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.1</w:t>
            </w:r>
            <w:r>
              <w:rPr>
                <w:rFonts w:ascii="宋体;SimSun" w:hAnsi="宋体;SimSun" w:cs="宋体;SimSun"/>
                <w:sz w:val="24"/>
              </w:rPr>
              <w:t>中药饮片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耗材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医疗机构住院患者单病种平均费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医保及新农合实际报销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职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农 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居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疗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治愈好转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入出院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手术前后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急诊急救成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大型设备检查阳性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抗菌药物使用强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门诊输液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无菌手术切口感染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住院患者压疮发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7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运行效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门诊挂号预约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术前待床日（天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病床使用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出院者平均住院日（天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患者满意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服务承诺内容（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二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庐江县中医院住院患者单病种平均费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2099"/>
        <w:gridCol w:w="3093"/>
        <w:gridCol w:w="1692"/>
        <w:gridCol w:w="1517"/>
      </w:tblGrid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患者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位单病种平均费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（按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分类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肺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8.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.7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7.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3.7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阻塞性肺疾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0.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0.8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衰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2.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9.8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急性咳嗽病（急性支气管炎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2.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间盘突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3.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6.3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喘嗽（肺炎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.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8.7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眩晕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3.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1.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消化道出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2.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1.4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9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9.3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肠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痔外切内扎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6.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.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中医中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西医治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6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.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/II</w:t>
            </w:r>
            <w:r>
              <w:rPr>
                <w:rFonts w:ascii="宋体;SimSun" w:hAnsi="宋体;SimSun" w:cs="宋体;SimSun"/>
                <w:sz w:val="24"/>
              </w:rPr>
              <w:t>型糖尿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4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2.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病（脑梗死）急性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3.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脘痛（慢性胃炎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2.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8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性高血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6.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4.8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足口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1.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1.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术后化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8.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6.5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囊外摘除人工晶体植入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4.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1.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胀病（慢性阻塞性肺疾病急性发作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6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二季度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9"/>
        <w:gridCol w:w="2905"/>
        <w:gridCol w:w="1524"/>
        <w:gridCol w:w="1525"/>
      </w:tblGrid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特色专科住院患者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单病种平均费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（按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分类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7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3.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衰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2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9.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消化道出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2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1.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病（脑梗死）急性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3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脘痛（慢性胃炎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2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服务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医。医疗机构按诊疗科目开展医疗活动，无科室对外租赁、承包，医护人员持证上岗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服务。服务态度良好，语言文明礼貌，服务环境整洁，保护病人隐私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服务。维护患者合法权益，不发布虚假违法广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问负责。医护人员首问负责，不推诿、刁难患者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检查，合理用药，因病施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收费。严格医疗收费管理，规范收费行为，杜绝不合理收费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查询。接受价格咨询，提供实时费用查询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收“红包”，恪守医德，坚持患者利益至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院务。向社会公开医疗服务价格和收费信息等情况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投诉。投诉渠道畅通，投诉处理及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lenovo</dc:creator>
  <dc:description/>
  <cp:keywords/>
  <dc:language>en-US</dc:language>
  <cp:lastModifiedBy>lenovo</cp:lastModifiedBy>
  <cp:lastPrinted>2016-07-08T10:55:00Z</cp:lastPrinted>
  <dcterms:modified xsi:type="dcterms:W3CDTF">2016-07-08T02:55:00Z</dcterms:modified>
  <cp:revision>37</cp:revision>
  <dc:subject/>
  <dc:title/>
</cp:coreProperties>
</file>