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第一季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ind w:left="-899" w:hanging="0"/>
        <w:jc w:val="center"/>
        <w:rPr>
          <w:sz w:val="32"/>
          <w:szCs w:val="32"/>
        </w:rPr>
      </w:pPr>
      <w:r>
        <w:rPr>
          <w:sz w:val="32"/>
          <w:szCs w:val="32"/>
        </w:rPr>
        <w:t>庐江县中医院医疗信息社会公开内容</w:t>
      </w:r>
    </w:p>
    <w:tbl>
      <w:tblPr>
        <w:tblW w:w="62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385"/>
        <w:gridCol w:w="176"/>
        <w:gridCol w:w="286"/>
        <w:gridCol w:w="235"/>
        <w:gridCol w:w="698"/>
        <w:gridCol w:w="2447"/>
        <w:gridCol w:w="244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分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项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数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期数值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基本情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医疗机构等级与综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二级甲等中医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二级甲等中医院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重点（特色）专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医疗费用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门诊患者人均医疗费用（元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住院患者人均医疗费用（元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62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药占比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8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.1</w:t>
            </w:r>
            <w:r>
              <w:rPr>
                <w:rFonts w:ascii="宋体;SimSun" w:hAnsi="宋体;SimSun" w:cs="宋体;SimSun"/>
                <w:sz w:val="24"/>
              </w:rPr>
              <w:t>中药饮片占比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rFonts w:ascii="宋体;SimSun" w:hAnsi="宋体;SimSun" w:cs="宋体;SimSun"/>
                <w:sz w:val="24"/>
              </w:rPr>
              <w:t>耗材占比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医疗机构住院患者单病种平均费用（见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  <w:r>
              <w:rPr>
                <w:rFonts w:ascii="宋体;SimSun" w:hAnsi="宋体;SimSun" w:cs="宋体;SimSun"/>
                <w:sz w:val="24"/>
              </w:rPr>
              <w:t>医保及新农合实际报销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职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83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 农 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9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居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9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医疗质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治愈好转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72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入出院诊断符合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手术前后诊断符合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急诊急救成功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大型设备检查阳性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6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  <w:r>
              <w:rPr>
                <w:rFonts w:ascii="宋体;SimSun" w:hAnsi="宋体;SimSun" w:cs="宋体;SimSun"/>
                <w:sz w:val="24"/>
              </w:rPr>
              <w:t>抗菌药物使用强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78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  <w:r>
              <w:rPr>
                <w:rFonts w:ascii="宋体;SimSun" w:hAnsi="宋体;SimSun" w:cs="宋体;SimSun"/>
                <w:sz w:val="24"/>
              </w:rPr>
              <w:t>门诊输液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  <w:r>
              <w:rPr>
                <w:rFonts w:ascii="宋体;SimSun" w:hAnsi="宋体;SimSun" w:cs="宋体;SimSun"/>
                <w:sz w:val="24"/>
              </w:rPr>
              <w:t>无菌手术切口感染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  <w:r>
              <w:rPr>
                <w:rFonts w:ascii="宋体;SimSun" w:hAnsi="宋体;SimSun" w:cs="宋体;SimSun"/>
                <w:sz w:val="24"/>
              </w:rPr>
              <w:t>住院患者压疮发生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5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运行效率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门诊挂号预约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术前待床日（天）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手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手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手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  <w:r>
              <w:rPr>
                <w:rFonts w:ascii="宋体;SimSun" w:hAnsi="宋体;SimSun" w:cs="宋体;SimSun"/>
                <w:sz w:val="24"/>
              </w:rPr>
              <w:t>病床使用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8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  <w:r>
              <w:rPr>
                <w:rFonts w:ascii="宋体;SimSun" w:hAnsi="宋体;SimSun" w:cs="宋体;SimSun"/>
                <w:sz w:val="24"/>
              </w:rPr>
              <w:t>出院者平均住院日（天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患者满意度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满意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服务承诺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服务承诺内容（见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第一季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庐江县中医院住院患者单病种平均费用</w:t>
      </w:r>
    </w:p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57"/>
        <w:gridCol w:w="2099"/>
        <w:gridCol w:w="3093"/>
        <w:gridCol w:w="1692"/>
        <w:gridCol w:w="1517"/>
      </w:tblGrid>
      <w:tr>
        <w:trPr/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患者前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位单病种平均费用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（按</w:t>
            </w:r>
            <w:r>
              <w:rPr>
                <w:rFonts w:cs="宋体;SimSun" w:ascii="宋体;SimSun" w:hAnsi="宋体;SimSun"/>
                <w:sz w:val="24"/>
              </w:rPr>
              <w:t>ICD-10</w:t>
            </w:r>
            <w:r>
              <w:rPr>
                <w:rFonts w:ascii="宋体;SimSun" w:hAnsi="宋体;SimSun" w:cs="宋体;SimSun"/>
                <w:sz w:val="24"/>
              </w:rPr>
              <w:t>编码分类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平均费用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期期平均费用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骨二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股骨头缺血坏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股骨头置换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23.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二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肺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肺叶切除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66.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二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胃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胃癌根治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8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38.0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二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直肠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结直肠癌根治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49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一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胃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胃癌根治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78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62.3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骨一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锁骨骨折临床路径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锁骨骨折切开复位内固定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21.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一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慢性硬膜下血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硬膜下钻孔引流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78.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一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胆管结石合并胆管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胆囊切除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胆总管切开探查、取石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胆总管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管引流术或内镜下取石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5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97.0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二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食管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食管癌切除</w:t>
            </w:r>
            <w:r>
              <w:rPr/>
              <w:t>+</w:t>
            </w:r>
            <w:r>
              <w:rPr/>
              <w:t>食管</w:t>
            </w:r>
            <w:r>
              <w:rPr/>
              <w:t>-</w:t>
            </w:r>
            <w:r>
              <w:rPr/>
              <w:t>胃吻合</w:t>
            </w:r>
            <w:r>
              <w:rPr/>
              <w:t>+</w:t>
            </w:r>
            <w:r>
              <w:rPr/>
              <w:t>淋巴结清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6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.4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二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胆管结石合并胆管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胆囊切除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胆总管切开探查、取石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胆总管</w:t>
            </w:r>
            <w:r>
              <w:rPr>
                <w:rFonts w:cs="宋体;SimSun" w:ascii="宋体;SimSun" w:hAnsi="宋体;SimSun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引流术或内镜下取石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80.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1.3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一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结直肠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结直肠癌根治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93.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64.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骨二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锁骨骨折临床路径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锁骨骨折切开复位内固定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71.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04.1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三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脑出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89.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25.5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二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胆囊结石合并急性胆囊炎（开腹手术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胆囊切除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胆总管切开探查、取石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胆总管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管引流术或内镜下取石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4.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8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二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肝硬化腹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99.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骨一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髌骨骨折临床路径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髌骨骨折内固定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86.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三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短暂性脑缺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5.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8.9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二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慢性胆囊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腹腔镜胆囊切除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97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二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慢性胆囊炎合并胆囊结石（腹腔镜手术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胆囊切除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胆总管切开探查、取石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胆总管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管引流术或内镜下取石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62.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61.2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一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慢性胆囊炎（腹腔镜手术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腹腔镜胆囊切除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47.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64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第一季度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50"/>
        <w:gridCol w:w="3254"/>
        <w:gridCol w:w="1524"/>
        <w:gridCol w:w="1525"/>
      </w:tblGrid>
      <w:tr>
        <w:trPr/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特色专科住院患者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位单病种平均费用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（按</w:t>
            </w:r>
            <w:r>
              <w:rPr>
                <w:rFonts w:cs="宋体;SimSun" w:ascii="宋体;SimSun" w:hAnsi="宋体;SimSun"/>
                <w:sz w:val="24"/>
              </w:rPr>
              <w:t>ICD-10</w:t>
            </w:r>
            <w:r>
              <w:rPr>
                <w:rFonts w:ascii="宋体;SimSun" w:hAnsi="宋体;SimSun" w:cs="宋体;SimSun"/>
                <w:sz w:val="24"/>
              </w:rPr>
              <w:t>编码分类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平均费用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期期平均费用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股骨头缺血坏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股骨头置换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23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锁骨骨折临床路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骨一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锁骨骨折切开复位内固定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21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锁骨骨折临床路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骨二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锁骨骨折切开复位内固定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71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04.1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脑出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89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25.51</w:t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髌骨骨折临床路径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髌骨骨折内固定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86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医疗机构服务承诺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服务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行医。医疗机构按诊疗科目开展医疗活动，无科室对外租赁、承包，医护人员持证上岗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服务。服务态度良好，语言文明礼貌，服务环境整洁，保护病人隐私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服务。维护患者合法权益，不发布虚假违法广告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问负责。医护人员首问负责，不推诿、刁难患者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检查，合理用药，因病施治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收费。严格医疗收费管理，规范收费行为，杜绝不合理收费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查询。接受价格咨询，提供实时费用查询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拒收“红包”，恪守医德，坚持患者利益至上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院务。向社会公开医疗服务价格和收费信息等情况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投诉。投诉渠道畅通，投诉处理及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19:00Z</dcterms:created>
  <dc:creator>lenovo</dc:creator>
  <dc:description/>
  <cp:keywords/>
  <dc:language>en-US</dc:language>
  <cp:lastModifiedBy>lenovo</cp:lastModifiedBy>
  <cp:lastPrinted>2016-04-11T09:05:00Z</cp:lastPrinted>
  <dcterms:modified xsi:type="dcterms:W3CDTF">2016-04-11T01:06:00Z</dcterms:modified>
  <cp:revision>23</cp:revision>
  <dc:subject/>
  <dc:title/>
</cp:coreProperties>
</file>